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tionaltheatret stasjon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 Nationaltheatret stasjon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ilde:Nationaltheatret stasjon 18jun2005</dc:title>
</cp:coreProperties>
</file>