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pi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apier (1550-1617)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Bilde:Napier</dc:title>
</cp:coreProperties>
</file>