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OKAS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  <w:t>Kilde: [http://www.nokas.no/default.asp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Bilde:NOKAS</dc:title>
</cp:coreProperties>
</file>