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GS sang.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 (hyl) fra Ny-Guinea syng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Bilde:NGS sang</dc:title>
</cp:coreProperties>
</file>