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S Punch Ou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bilde fra Punch Out - 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Bilde:NES Punch Out</dc:title>
</cp:coreProperties>
</file>