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S Legend of Zeld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bilde fra Legend of Zelda - 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Bilde:NES Legend of Zelda</dc:title>
</cp:coreProperties>
</file>