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urakam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uki Muraka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Bilde:Murakami</dc:title>
</cp:coreProperties>
</file>