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nkholm rekreasj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holmen ved Trondheim er et populært utfartssted. {{Cc-by-sa}} {{GFDL|Elisabeth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Bilde:Munkholm rekreasjon</dc:title>
</cp:coreProperties>
</file>