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unkholm kommandant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nkholmen ved Trondheim, kommandantboligen. {{Cc-by-sa}} {{GFDL|Elisabeth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3:00Z</dcterms:created>
  <dc:creator>runarb</dc:creator>
  <dc:description/>
  <dc:language>en-US</dc:language>
  <cp:lastModifiedBy>runarb</cp:lastModifiedBy>
  <dcterms:modified xsi:type="dcterms:W3CDTF">2005-12-04T14:33:00Z</dcterms:modified>
  <cp:revision>1</cp:revision>
  <dc:subject/>
  <dc:title>Bilde:Munkholm kommandant</dc:title>
</cp:coreProperties>
</file>