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vie icon high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ard Martinsen</w:t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hentet fra [http://admin.dlf.info/media/2004/landsmote/ DLFs nettsider]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Bilde:Movie icon high</dc:title>
</cp:coreProperties>
</file>