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ntenegro flag new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negros flagg hentet fra en.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Bilde:Montenegro flag new</dc:title>
</cp:coreProperties>
</file>