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MonaLisa sfumato.jpe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ail of the face of Mona Lisa showing the effect of sfuma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om: http://www.esmas.com/cultura/67317.htm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PD-art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18:00Z</dcterms:created>
  <dc:creator>runarb</dc:creator>
  <dc:description/>
  <dc:language>en-US</dc:language>
  <cp:lastModifiedBy>runarb</cp:lastModifiedBy>
  <dcterms:modified xsi:type="dcterms:W3CDTF">2005-12-04T12:18:00Z</dcterms:modified>
  <cp:revision>1</cp:revision>
  <dc:subject/>
  <dc:title>Bilde:MonaLisa sfumato</dc:title>
</cp:coreProperties>
</file>