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dum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Modu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Bilde:Modum komm</dc:title>
</cp:coreProperties>
</file>