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delljernba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nitt av en modelljernba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Bilde:Modelljernbane</dc:title>
</cp:coreProperties>
</file>