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johnsonfotball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Johnson, engel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Mjohnsonfotball02</dc:title>
</cp:coreProperties>
</file>