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tterr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wCommons|Image:FrançoisMitterrand.jp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Bilde:Mitterrand</dc:title>
</cp:coreProperties>
</file>