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klagard golf hole 10 te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l 10 tee (Harald Hårfagre) på Miklagard Golf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Bilde:Miklagard golf hole 10 tee</dc:title>
</cp:coreProperties>
</file>