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klagard golf hole 1 te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1 tee (Odin) på Miklagard Golf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Miklagard golf hole 1 tee</dc:title>
</cp:coreProperties>
</file>