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dtvesten US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merikanske Midtv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:en:Image:US regions-Midwest.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Bilde:Midtvesten USA</dc:title>
</cp:coreProperties>
</file>