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ddlesbrough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sbrough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Bilde:Middlesbrough</dc:title>
</cp:coreProperties>
</file>