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pis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is' logo fra mepis.org. Mepis er gratis, og derfor er nok logoen likeså. Antatt P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Bilde:Mepis logo</dc:title>
</cp:coreProperties>
</file>