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lkøy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køya, Hammerfest, augus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lde''': [http://www.statoil.com/STATOILCOM/snohvit/svg02699.nsf?OpenDatabase&amp;lang=no Statoil.com - Snøhv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toilbilde|Eiliv Ler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Melkøya</dc:title>
</cp:coreProperties>
</file>