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letius Smotrisky Cyrillic Alphab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tius Smotriskis kyrilliske alfab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Bilde:Meletius Smotrisky Cyrillic Alphabet</dc:title>
</cp:coreProperties>
</file>