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holtet 1880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holtet, 188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[http://www.nb.no/cgi-bin/galnor/gn_sok.sh?id=44199&amp;skjema=2&amp;fm=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Axel Theodor Lindahl (1841-190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Bilde:Mariholtet 1880</dc:title>
</cp:coreProperties>
</file>