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a og Philip medalj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edalje av Jacopo da Trezzo laget circa 1555, med dronning Maria I av England og kong Philip II av Spania. Kopiert fra side 70 av "Kings and Queens of England" av David Williamson ISBN 0-7607-4678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Bilde:Maria og Philip medalje</dc:title>
</cp:coreProperties>
</file>