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p of downtown Rome during the Roman Empire mediu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Rom fra romer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Bilde:Map of downtown Rome during the Roman Empire medium</dc:title>
</cp:coreProperties>
</file>