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p of downtown Rome during the Roman Empire lar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Rom fra romer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de:Map of downtown Rome during the Roman Empire large</dc:title>
</cp:coreProperties>
</file>