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ge slår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ekw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t bilde tatt fra en taekwondo oppvisning i Korea. 20 år si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Bilde:Mange slår</dc:title>
</cp:coreProperties>
</file>