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mo ff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FF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Malmo ff</dc:title>
</cp:coreProperties>
</file>