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iland via Dan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Bilde:Mailand via Dante</dc:title>
</cp:coreProperties>
</file>