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gne Furuholmen.j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ognerparken ved Hydros 100-årsjubileum, 27. august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tograf: Terje S. Knudsen og Colin Dobins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ilde: [http://www.hydro.com/no/press_room/features/frognerparken.htm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Norsk Hydro har opphavsretten til all informasjon som legges ut på www.hydro.c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 Hydro gjør sitt ytterste for at informasjonen skal være korrekt, men påtar seg ikke noe ansvar for eventuelle feil eller utelat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ukere har tillatelse til å kopiere stoff fra Hydro.com til bruk på andre hjemmesider, eller i et annet medium, utskrift, elektronisk eller på annen måte, uten skriftlig tillatelse fra Norsk Hydro. Kilden skal imidlertid oppgis når stoff som Norsk Hydro har opphavsretten til kopieres eller offentliggjøres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7:00Z</dcterms:created>
  <dc:creator>runarb</dc:creator>
  <dc:description/>
  <dc:language>en-US</dc:language>
  <cp:lastModifiedBy>runarb</cp:lastModifiedBy>
  <dcterms:modified xsi:type="dcterms:W3CDTF">2005-12-04T20:27:00Z</dcterms:modified>
  <cp:revision>1</cp:revision>
  <dc:subject/>
  <dc:title>Bilde:Magne Furuholmen</dc:title>
</cp:coreProperties>
</file>