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gesekk tynntarm blindtarm tykktarm rektum anu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hentet fra en.wikipedia.org</w:t>
      </w:r>
    </w:p>
    <w:p>
      <w:pPr>
        <w:pStyle w:val="Normal"/>
        <w:rPr/>
      </w:pPr>
      <w:r>
        <w:rPr/>
        <w:t>en:Image:Stomach_colon_rectum_diagram.gif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 xml:space="preserve"> </w:t>
      </w:r>
      <w:r>
        <w:rPr/>
        <w:t xml:space="preserve">Diagram of the stomach, colon and rectum from public domain source at  </w:t>
      </w:r>
    </w:p>
    <w:p>
      <w:pPr>
        <w:pStyle w:val="Normal"/>
        <w:rPr/>
      </w:pPr>
      <w:r>
        <w:rPr/>
        <w:t xml:space="preserve"> </w:t>
      </w:r>
      <w:r>
        <w:rPr/>
        <w:t>http://www.cancer.gov/cancerinfo/wyntk/colon-and-rec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version in zipped XCF format with the names on a separate layer is at :cy:Delwedd:System trauliol.zip.   </w:t>
      </w:r>
    </w:p>
    <w:p>
      <w:pPr>
        <w:pStyle w:val="Normal"/>
        <w:rPr/>
      </w:pPr>
      <w:r>
        <w:rPr/>
        <w:t xml:space="preserve"> </w:t>
      </w:r>
      <w:r>
        <w:rPr/>
        <w:t>Marnanel 23:20, May 20, 2004 (UTC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Bilde:Magesekk tynntarm blindtarm tykktarm rektum anus</dc:title>
</cp:coreProperties>
</file>