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gdalene shie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et til Magdalene College,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Bilde:Magdalene shield</dc:title>
</cp:coreProperties>
</file>