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K Centr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i MK Centre, Cnyborg, juli 2003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Bilde:MK Centre1</dc:title>
</cp:coreProperties>
</file>