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åløybrua Tav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tavla som viser vindstyrke på Måløybrua, tatt av Frode Tennebø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Bilde:Måløybrua Tavle</dc:title>
</cp:coreProperties>
</file>