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ynx lynx tb200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rasisk gaupe''' av skandinavisk type (''Lynx lynx lynx''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3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Bilde:Lynx lynx tb2003</dc:title>
</cp:coreProperties>
</file>