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igi smb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 versjonen av Super Mario Bros 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Bilde:Luigi smb2</dc:title>
</cp:coreProperties>
</file>