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dwig Scott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de: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de:Bild:NRU-Scotty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Bilde:Ludwig Scotty</dc:title>
</cp:coreProperties>
</file>