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gyearbyen huvudstad paa Svalb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.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de:Bild:Longyearbyen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Bilde:Longyearbyen huvudstad paa Svalbard</dc:title>
</cp:coreProperties>
</file>