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ndonKensingtonChelse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sington and Chelsea i London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Bilde:LondonKensingtonChelsea</dc:title>
</cp:coreProperties>
</file>