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ndonBarkingDagenha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ing and Dagenham i Stor-London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Bilde:LondonBarkingDagenham</dc:title>
</cp:coreProperties>
</file>