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go user stel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-GFDL: GNU Free Documentation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eses Bild wurde unter der GNU-Lizenz für freie Dokumentation veröffentlicht. </w:t>
      </w:r>
    </w:p>
    <w:p>
      <w:pPr>
        <w:pStyle w:val="Normal"/>
        <w:rPr/>
      </w:pPr>
      <w:r>
        <w:rPr/>
        <w:t>Es ist erlaubt das Bild zu kopieren, verbreiten und/oder zu modifizieren, unter den Bedingungen der GNU-Lizenz für freie Dokumentation, Version 1.2 oder einer späteren Version, veröffentlicht von der Free Software Foundation. Es gibt keine unveränderlichen Abschnitte, keinen vorderen Umschlagtext und keinen hinteren Umschlagtex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Bilde:Logo user steller</dc:title>
</cp:coreProperties>
</file>