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go noki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kia-log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Bilde:Logo nokia</dc:title>
</cp:coreProperties>
</file>