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organisasjonen (Lo) sin lo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Bilde:Lo logo</dc:title>
</cp:coreProperties>
</file>