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uftgevæ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-Rune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obbeltlisens|GFDL|cc-by-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Bilde:Liuftgevær</dc:title>
</cp:coreProperties>
</file>