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tuania Vilniu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nius sentrum om vin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nius main place by the winter. You can see as well on the back an exposition of ice stat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en.wikipedia.org/wiki/User:Chmouel Chmouel Boudjnah] -- http://www.chmouel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3:00Z</dcterms:created>
  <dc:creator>runarb</dc:creator>
  <dc:description/>
  <dc:language>en-US</dc:language>
  <cp:lastModifiedBy>runarb</cp:lastModifiedBy>
  <dcterms:modified xsi:type="dcterms:W3CDTF">2005-12-04T02:23:00Z</dcterms:modified>
  <cp:revision>1</cp:revision>
  <dc:subject/>
  <dc:title>Bilde:Lituania Vilnius</dc:title>
</cp:coreProperties>
</file>