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iums plass i periodesystem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stoffets plass i periodesystemet, av Terje Alexander Lystad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Bilde:Litiums plass i periodesystemet</dc:title>
</cp:coreProperties>
</file>