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Siauliai b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et til Siauliai by i Litauen. Hentet fra nettsiden til by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Bilde:Litauen Siauliai by</dc:title>
</cp:coreProperties>
</file>