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Klaipe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ipeda bys kommunevåpen (Litau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ilde:Litauen Klaipeda</dc:title>
</cp:coreProperties>
</file>