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Alytus bykommun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net til Alytus by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Bilde:Litauen Alytus bykommune</dc:title>
</cp:coreProperties>
</file>